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4111"/>
      </w:tblGrid>
      <w:tr>
        <w:trPr>
          <w:trHeight w:val="1532" w:hRule="atLeast"/>
        </w:trPr>
        <w:tc>
          <w:tcPr>
            <w:tcW w:w="4679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hanging="0"/>
              <w:jc w:val="center"/>
              <w:rPr>
                <w:rFonts w:ascii="NewtonITT" w:hAnsi="NewtonITT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/>
                <w:bCs/>
                <w:sz w:val="24"/>
                <w:szCs w:val="16"/>
              </w:rPr>
              <w:t>БАШЉОРТОСТАН РЕСПУБЛИКА</w:t>
            </w:r>
            <w:r>
              <w:rPr>
                <w:rFonts w:cs="Lucida Sans Unicode" w:ascii="NewtonITT" w:hAnsi="NewtonITT"/>
                <w:b/>
                <w:bCs/>
                <w:sz w:val="24"/>
                <w:szCs w:val="16"/>
              </w:rPr>
              <w:t>Ћ</w:t>
            </w:r>
            <w:r>
              <w:rPr>
                <w:rFonts w:cs="Arial" w:ascii="NewtonITT" w:hAnsi="NewtonITT"/>
                <w:b/>
                <w:bCs/>
                <w:sz w:val="24"/>
                <w:szCs w:val="16"/>
              </w:rPr>
              <w:t>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NewtonITT" w:ascii="NewtonITT" w:hAnsi="NewtonITT"/>
                <w:b/>
                <w:sz w:val="30"/>
                <w:szCs w:val="24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  <w:szCs w:val="24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24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-108" w:right="198" w:hanging="0"/>
              <w:jc w:val="center"/>
              <w:rPr>
                <w:rFonts w:ascii="NewtonITT" w:hAnsi="NewtonITT" w:cs="Arial"/>
                <w:bCs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Cs/>
                <w:sz w:val="24"/>
                <w:szCs w:val="16"/>
                <w:lang w:val="en-US" w:eastAsia="en-US"/>
              </w:rPr>
              <w:t>452600,</w:t>
            </w:r>
            <w:r>
              <w:rPr>
                <w:rFonts w:cs="Arial" w:ascii="NewtonITT" w:hAnsi="NewtonITT"/>
                <w:bCs/>
                <w:sz w:val="24"/>
                <w:szCs w:val="16"/>
              </w:rPr>
              <w:t xml:space="preserve"> Октябрьский ҡалаһы,</w:t>
              <w:br/>
              <w:t>Чапаев урамы,</w:t>
            </w:r>
            <w:r>
              <w:rPr>
                <w:rFonts w:cs="Arial" w:ascii="NewtonITT" w:hAnsi="NewtonITT"/>
                <w:bCs/>
                <w:sz w:val="24"/>
                <w:szCs w:val="16"/>
                <w:lang w:val="en-US" w:eastAsia="en-US"/>
              </w:rPr>
              <w:t xml:space="preserve"> 23</w:t>
            </w:r>
          </w:p>
        </w:tc>
        <w:tc>
          <w:tcPr>
            <w:tcW w:w="155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szCs w:val="24"/>
                <w:lang w:val="en-US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drawing>
                <wp:inline distT="0" distB="0" distL="0" distR="0">
                  <wp:extent cx="714375" cy="742950"/>
                  <wp:effectExtent l="0" t="0" r="0" b="0"/>
                  <wp:docPr id="1" name="Герб Баш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left="520" w:firstLine="720"/>
              <w:jc w:val="center"/>
              <w:rPr>
                <w:rFonts w:ascii="NewtonITT" w:hAnsi="NewtonITT" w:cs="NewtonITT"/>
                <w:sz w:val="24"/>
                <w:szCs w:val="24"/>
                <w:lang w:val="en-US"/>
              </w:rPr>
            </w:pPr>
            <w:r>
              <w:rPr>
                <w:rFonts w:cs="NewtonITT" w:ascii="NewtonITT" w:hAnsi="NewtonITT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255" w:hanging="0"/>
              <w:jc w:val="center"/>
              <w:rPr>
                <w:rFonts w:ascii="NewtonITT" w:hAnsi="NewtonITT" w:cs="Arial"/>
                <w:b/>
                <w:b/>
                <w:bCs/>
                <w:sz w:val="24"/>
                <w:szCs w:val="16"/>
              </w:rPr>
            </w:pPr>
            <w:r>
              <w:rPr>
                <w:rFonts w:eastAsia="NewtonITT" w:cs="NewtonITT" w:ascii="NewtonITT" w:hAnsi="NewtonITT"/>
                <w:b/>
                <w:bCs/>
                <w:sz w:val="24"/>
                <w:szCs w:val="16"/>
              </w:rPr>
              <w:t xml:space="preserve"> </w:t>
            </w:r>
            <w:r>
              <w:rPr>
                <w:rFonts w:cs="Arial" w:ascii="NewtonITT" w:hAnsi="NewtonITT"/>
                <w:b/>
                <w:bCs/>
                <w:sz w:val="24"/>
                <w:szCs w:val="16"/>
              </w:rPr>
              <w:t>РЕСПУБЛИКА БАШКОРТОСТАН</w:t>
            </w:r>
          </w:p>
          <w:p>
            <w:pPr>
              <w:pStyle w:val="Normal"/>
              <w:widowControl w:val="false"/>
              <w:autoSpaceDE w:val="false"/>
              <w:ind w:left="-236" w:hanging="70"/>
              <w:jc w:val="center"/>
              <w:rPr>
                <w:rFonts w:ascii="NewtonITT" w:hAnsi="NewtonITT" w:cs="NewtonITT"/>
                <w:b/>
                <w:b/>
                <w:sz w:val="30"/>
                <w:szCs w:val="24"/>
              </w:rPr>
            </w:pPr>
            <w:r>
              <w:rPr>
                <w:rFonts w:cs="NewtonITT" w:ascii="NewtonITT" w:hAnsi="NewtonITT"/>
                <w:b/>
                <w:sz w:val="30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236" w:hanging="70"/>
              <w:jc w:val="center"/>
              <w:rPr>
                <w:rFonts w:ascii="NewtonITT" w:hAnsi="NewtonITT" w:cs="NewtonITT"/>
                <w:sz w:val="30"/>
                <w:szCs w:val="24"/>
              </w:rPr>
            </w:pPr>
            <w:r>
              <w:rPr>
                <w:rFonts w:cs="NewtonITT" w:ascii="NewtonITT" w:hAnsi="NewtonITT"/>
                <w:b/>
                <w:sz w:val="30"/>
                <w:szCs w:val="24"/>
              </w:rPr>
              <w:t>городского округа</w:t>
              <w:br/>
              <w:t>город Октябрьски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236" w:right="198" w:hanging="70"/>
              <w:jc w:val="center"/>
              <w:rPr>
                <w:rFonts w:ascii="NewtonITT" w:hAnsi="NewtonITT" w:cs="Arial"/>
                <w:bCs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Cs/>
                <w:sz w:val="24"/>
                <w:szCs w:val="16"/>
                <w:lang w:val="en-US" w:eastAsia="en-US"/>
              </w:rPr>
              <w:t>452600,</w:t>
            </w:r>
            <w:r>
              <w:rPr>
                <w:rFonts w:cs="Arial" w:ascii="NewtonITT" w:hAnsi="NewtonITT"/>
                <w:bCs/>
                <w:sz w:val="24"/>
                <w:szCs w:val="16"/>
              </w:rPr>
              <w:t xml:space="preserve"> город Октябрьский,</w:t>
              <w:br/>
              <w:t>улица Чапаева,</w:t>
            </w:r>
            <w:r>
              <w:rPr>
                <w:rFonts w:cs="Arial" w:ascii="NewtonITT" w:hAnsi="NewtonITT"/>
                <w:bCs/>
                <w:sz w:val="24"/>
                <w:szCs w:val="16"/>
                <w:lang w:val="en-US" w:eastAsia="en-US"/>
              </w:rPr>
              <w:t xml:space="preserve"> 23</w:t>
            </w:r>
          </w:p>
        </w:tc>
      </w:tr>
    </w:tbl>
    <w:p>
      <w:pPr>
        <w:pStyle w:val="Normal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tonITT" w:hAnsi="NewtonITT" w:cs="Arial"/>
          <w:sz w:val="24"/>
          <w:szCs w:val="40"/>
        </w:rPr>
      </w:pPr>
      <w:r>
        <w:rPr>
          <w:rFonts w:eastAsia="NewtonITT" w:cs="NewtonITT" w:ascii="NewtonITT" w:hAnsi="NewtonITT"/>
          <w:b/>
          <w:bCs/>
          <w:spacing w:val="50"/>
          <w:sz w:val="38"/>
          <w:szCs w:val="16"/>
        </w:rPr>
        <w:t xml:space="preserve">    </w:t>
      </w:r>
      <w:r>
        <w:rPr>
          <w:rFonts w:cs="NewtonITT" w:ascii="NewtonITT" w:hAnsi="NewtonITT"/>
          <w:b/>
          <w:bCs/>
          <w:spacing w:val="50"/>
          <w:sz w:val="38"/>
          <w:szCs w:val="38"/>
        </w:rPr>
        <w:t>ЉАРАР</w:t>
      </w:r>
      <w:r>
        <w:rPr>
          <w:rFonts w:cs="Arial" w:ascii="NewtonITT" w:hAnsi="NewtonITT"/>
          <w:b/>
          <w:sz w:val="38"/>
          <w:szCs w:val="40"/>
        </w:rPr>
        <w:tab/>
        <w:tab/>
        <w:tab/>
        <w:tab/>
        <w:tab/>
        <w:tab/>
        <w:t xml:space="preserve">                          ПОСТАНОВЛЕНИЕ</w:t>
      </w:r>
    </w:p>
    <w:p>
      <w:pPr>
        <w:pStyle w:val="Normal"/>
        <w:widowControl w:val="false"/>
        <w:autoSpaceDE w:val="false"/>
        <w:jc w:val="center"/>
        <w:rPr>
          <w:rFonts w:ascii="NewtonITT" w:hAnsi="NewtonITT" w:cs="Arial"/>
          <w:bCs/>
          <w:sz w:val="16"/>
          <w:szCs w:val="16"/>
        </w:rPr>
      </w:pPr>
      <w:r>
        <w:rPr>
          <w:rFonts w:cs="Arial" w:ascii="NewtonITT" w:hAnsi="NewtonITT"/>
          <w:bCs/>
          <w:sz w:val="16"/>
          <w:szCs w:val="16"/>
        </w:rPr>
      </w:r>
    </w:p>
    <w:p>
      <w:pPr>
        <w:pStyle w:val="Normal"/>
        <w:widowControl w:val="false"/>
        <w:tabs>
          <w:tab w:val="clear" w:pos="170"/>
          <w:tab w:val="center" w:pos="4677" w:leader="none"/>
          <w:tab w:val="right" w:pos="9355" w:leader="none"/>
        </w:tabs>
        <w:autoSpaceDE w:val="false"/>
        <w:spacing w:lineRule="auto" w:line="336"/>
        <w:jc w:val="both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  <w:t>«____» _________________2024 й.   № ____________     «____» _______________2024 г.</w:t>
      </w:r>
    </w:p>
    <w:p>
      <w:pPr>
        <w:pStyle w:val="Normal"/>
        <w:tabs>
          <w:tab w:val="clear" w:pos="170"/>
          <w:tab w:val="left" w:pos="1080" w:leader="none"/>
        </w:tabs>
        <w:jc w:val="center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</w:r>
    </w:p>
    <w:p>
      <w:pPr>
        <w:pStyle w:val="Normal"/>
        <w:tabs>
          <w:tab w:val="clear" w:pos="17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сопровождения инвестиционных проектов на территории городского округа город Октябрьский Республики Башкортостан </w:t>
      </w:r>
    </w:p>
    <w:p>
      <w:pPr>
        <w:pStyle w:val="Normal"/>
        <w:tabs>
          <w:tab w:val="clear" w:pos="17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инципу «одного окна»</w:t>
      </w:r>
    </w:p>
    <w:p>
      <w:pPr>
        <w:pStyle w:val="Normal"/>
        <w:tabs>
          <w:tab w:val="clear" w:pos="17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5 февраля 1999 года N 39-ФЗ «Об инвестиционной деятельности в Российской Федерации, осуществляемой в форме капитальных вложений», в целях создания в городском округе город Октябрьский Республики Башкортостан благоприятного инвестиционного климата, повышения инвестиционной привлекательности, организации эффективного взаимодействия инвесторов с администрацией городского округа город Октябрьский Республики Башкортостан</w:t>
      </w:r>
    </w:p>
    <w:p>
      <w:pPr>
        <w:pStyle w:val="Normal"/>
        <w:tabs>
          <w:tab w:val="clear" w:pos="17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твердить Регламент </w:t>
      </w:r>
      <w:bookmarkStart w:id="0" w:name="_Hlk171074753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провождения инвестиционных проектов на территории городского округа город Октябрьский Республики Башкортостан по принципу «одного окна»</w:t>
      </w:r>
      <w:bookmarkEnd w:id="0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spacing w:before="2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читальном зале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. </w:t>
      </w:r>
    </w:p>
    <w:p>
      <w:pPr>
        <w:pStyle w:val="Normal"/>
        <w:numPr>
          <w:ilvl w:val="0"/>
          <w:numId w:val="3"/>
        </w:numPr>
        <w:spacing w:before="2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ито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 xml:space="preserve">                                                         М.А. Черкаш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529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городского округа город Октябрьский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от «___»______ 2024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я инвестиционных проектов на территории городского округа город Октябрьский Республики Башкортостан по принципу «одного ок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устанавливает последовательность действий администрации городского округа город Октябрьский Республики Башкортостан (далее - администрация городского округа) по оказанию информационно-консультационного и организационного содействия субъектам инвестиционной деятельности, реализующим и (или) планирующим реализацию инвестиционных проектов на территории городского округа город Октябрьский Республики Башкортостан по принципу "одного окна" (далее -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Регламент разработан в целях улучшения делового климата и выстраивания эффективного взаимодействия администрации городского округа с инвесторами в соответствии с действующим законодательством Российской Федерации и Республики Башкортостан, а также нормативными правовыми актами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Республики Башкортостан, а также описание практических действий по осуществлению инвестиций (бизнес-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- субъект инвестиционной деятельности, планирующий (осуществляющий) вложение собственных, заемных и/или привлеченных средств в реализацию инвестиционного проекта в соответствии с законодательством Российской Федерации и Республики Башкортостан и обеспечивающий их целев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 - физическое или юридическое лицо, выступающее с обоснованием необходимости и возможности реализации инвестиционного проекта на территории городского округа город Октябрьский Республики Башкортостан (далее – городской окр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ая организация - организация, владеющая на праве собственности (ином законном основании) объектами инженерной инфраструктуры, осуществляющая технологическое присоединение к указанны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екта - заместитель главы администрации городского округа по вопросам развития предпринимательства и инвестиционной деятельности, ответственный за организацию сопровождения инвестиционных проектов по принципу "одного окна" (от первичной консультации до решения возникающих вопро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час – совещание, на котором рассматриваются реализуемые и планируемые к реализации инвестиционные проекты, проводимое под председательством главы администрации городского округа, с участием заместителей главы администрации городского округа, руководителей структурных подразделений администрации городского округа, руководителей ресурсноснабжающих организаций городского округа, председателя «Союза предпринимателей» городского округа город Октябрьский и представителей инвес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лощадка городского округа - земельный участок или объект капитального строительства, находящийся в муниципальной или частной собственности, предназначенный для размещения на нем новых объектов или реконструкции, модернизации существующих объектов коммерческ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по принципу "одного окна" -  комплекс мер, направленных на оказание информационной и консультационной поддержки реализации инвестиционных проектов при проведении подготовительных, согласительных и разрешите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ы сопровождения инвести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городского округа сопровождает инвестиционные проекты, планируемые к реализации и (или) реализуемые на территори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провождение инвестиционных проектов, реализуемых и (или) планируемых к реализации на территории городского округа, может осуществляться в форме оказания консультационной, информационной и организационной помощи инвестору, способствую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сроков рассмотрения вопросов, возникающих в ходе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му получению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му рассмотрению (при необходимости) инвестиционных проектов, планируемых к реализации и (или) реализуемых на территории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ю информации об инвестиционных проектах, реализуемых и (или) планируемых к реализации на территории городского округа, на официальном сайте городского округа </w:t>
      </w:r>
      <w:hyperlink r:id="rId3">
        <w:r>
          <w:rPr>
            <w:rStyle w:val="InternetLink"/>
            <w:sz w:val="28"/>
            <w:szCs w:val="28"/>
          </w:rPr>
          <w:t>https://oktadm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ых проектов администрацией городского округа может осуществлять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ультирование инвестора о действующем законодательстве в сфере инвестиционной деятельности на территории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инвестору сведений об инвестиционных площадках  городского округа, которые могут быть использованы инвестором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е инвестор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положения в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 государственной, региональной и муниципальной поддержки, предусмотренных федеральным и республиканским законодательством, а также нормативными правовыми актами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сроках, порядке и месте получения необходимых для реализации инвестиционного проекта, согласований и разрешений, установленных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и иных объектов, находящиеся в муниципальной собственности, которые могут быть использованы в ходе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с региональными органами исполнительной власти, органами местного самоуправления и иными организациями, влияющими на реализацию инвестиционного проекта и (или) осуществляющими меры поддержки реализации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инвестора к участию в совещаниях в формате «Предпринимательский час», круглых столах, совещаниях, семин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информации, входящей в компетенцию администрации городского округа, осуществляется как в письменном, так и уст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сопровождения инвестиционных проектов</w:t>
      </w:r>
    </w:p>
    <w:p>
      <w:pPr>
        <w:pStyle w:val="Normal"/>
        <w:ind w:left="9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сопровождения инвестиционного проекта является подача инвестором (инициатором) Заявки на сопровождение инвестиционного проекта (далее - Заявка), подготовленной на имя главы администрации городского округа по форме согласно приложению №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городского округа по адресу: Республика Башкортостан, г.Октябрьский, ул. Чапаева, 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на адрес: adm56@bashkortosta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сопровождение подлежит регистрации в течение одного дня с момента поступления в администрацию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входящей корреспонденции заявка в течение одного рабочего дня передается для рассмотрения в отдел экономического развития и привлечения инвестиций администрации городского округа (далее - отдел ЭРиП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рассмотрения Заявки отделом экономического развития и привлечения инвестиций администрации городского округа – 5рабочих дней. В течение указанного срока отдел отделом экономического развития и привлечения инвестиций администрации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заполнения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инвестора о возможных формах государственной поддержки инвестиционной деятельности в Республике Башкортостан, возможности получения бесплатной консультации и о дополнительных видах оказыва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время и дату личной встречи с инвестором для уточнения параметров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правляет Заявку в структурные подразделения администрации городского округа для получения отраслевого заключения о целесообразности реализации предлагаемого инвестиционного проекта на территори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содержащая неполные и (или) недостоверные данные, рассмотрению не подлежит, о чем инициатор инвестиционного проекта уведомляется в письменном виде. В случае устранения замечаний инициатор проекта имеет право повторно подать заявку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соответствия заявки требованиям, указанным в пункте 3.2, инициатор инвестиционного проекта приглашается на совещание в формате «Предпринимательский час» в течение 14 календарных дней со дня рассмотрения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нвестиционного проекта на совещании в формате «Предпринимательский час»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й материал инвестиционного проекта, предоставленный  инвес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инициатором инвестиционного проекта или инвес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стников совещания о текущем состоян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вестору может быть отказано в сопровождении инвестиционного проекта на основании нижеследую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 находится в процессе банкротства или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меет просроченную задолженность по платежам в бюджеты всех уровней и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 намеревается осуществлять деятельность, противоречащую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итогам проведения совещания в формате «Предпринимательский час» принимается решение о целесообразности или нецелесообразности сопровождения инвестиционног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роведения совещания отдел ЭРиПИ формирует и подписывает протокол совещания, который в течение 1 рабочего дня направляется всем участника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основании протокола администрация городского округа оказывает содействие в решении проблемных вопросов в целях успешной реализации инвестиционн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опровождение инвестиционного проекта осуществляется отделом ЭРиПИ до завершения инвестиционной фазы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опровождение инвестиционного проекта по принципу "одного окна" прекращ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инвестиционной фазы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а инвестора от сопровождения инвестиционного проекта, выраженного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ужения фактов, указанных в пункте 3.5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инвестором информации по запросу отдела ЭРиПИ более двух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ля осуществления мониторинга реализации инвестиционных проектов отдел ЭРиПИ ежеквартально, до 20 числа месяца, следующего за отчетным кварталом, готовит информацию о реализации инвестиционных проектов, а также информацию об осуществленных мероприятиях и результатах по сопровождению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ение мониторинга и контроля реализации инвестиционных проектов на территории городского округа осуществляет заместитель главы администрации городского округа по вопросам развития предпринимательства и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М. Хис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к Регламенту сопровождения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инвестиционных проектов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на территории городского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округа город Октябрьский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>по принципу "одного ок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рассмотрения инвестицион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овещании в формате «Предпринимательский ча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оекта: указать наименование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ициатор проекта: указать официальное 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ОГР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вид деятельности по </w:t>
      </w:r>
      <w:hyperlink r:id="rId4">
        <w:r>
          <w:rPr>
            <w:rStyle w:val="InternetLink"/>
            <w:sz w:val="24"/>
            <w:szCs w:val="24"/>
          </w:rPr>
          <w:t>ОКВЭД</w:t>
        </w:r>
      </w:hyperlink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: Ф.И.О. руководителя организации, контактные данные (мобильный и рабочий телефоны, электронная поч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сопровождающее проект (при наличии): Ф.И.О., контактные данные (мобильный и рабочий телефоны, электронная поч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компании (за последние 3 года):</w:t>
      </w:r>
    </w:p>
    <w:tbl>
      <w:tblPr>
        <w:tblW w:w="9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4195"/>
        <w:gridCol w:w="1448"/>
        <w:gridCol w:w="1423"/>
        <w:gridCol w:w="14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ные налоги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олженность по налогам, сборам, страховым взносам - отсутствует/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ы, ранее реализованные (либо реализуемые) компанией: наименование проекта, сроки реализации, объем инвестиций, количество рабочих мест, объем налоговых отчислений по проекту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представляемом проекте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и цель проекта: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реализации проекта: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КЭД: указать по проекту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новых рабочих мест, планируемых к созданию: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ая среднемесячная заработная плата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ое место размещения: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й объем инвестиций по проекту (всего, в т.ч. по годам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247"/>
        <w:gridCol w:w="1276"/>
        <w:gridCol w:w="1275"/>
        <w:gridCol w:w="1276"/>
        <w:gridCol w:w="127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лечено инвестиций по проекту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247"/>
        <w:gridCol w:w="1276"/>
        <w:gridCol w:w="1275"/>
        <w:gridCol w:w="1276"/>
        <w:gridCol w:w="127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иностранных компаний: страна, наименование компании, размер инвестиций (% от общего объема инвестиций)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привлечения заемных средств: при привлечении заемных средств указать источники получения: кредиты, займы и пр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ее состояние по проекту/стадия реализации проекта: указать краткое описание выполненных работ и т.д.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ости, возникающие при реализации проекта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ашиваемые меры государственной поддержки:</w:t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85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 в протокол совещания: (предложения, выполнение которых будет способствовать реализации проекта)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 проекта: (прилагается к справке в объеме не более 8 - 10 слайдов в формате (.pptx) Power Point, содержащая только основные показатели проекта, без иной (избыточной) информации, на основании текущей спр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trike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hanging="0"/>
      <w:outlineLvl w:val="1"/>
    </w:pPr>
    <w:rPr>
      <w:rFonts w:ascii="ER Bukinist Bashkir;Times New Roman" w:hAnsi="ER Bukinist Bashkir;Times New Roman" w:cs="ER Bukinist Bashkir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Gulim;굴림" w:hAnsi="Gulim;굴림" w:eastAsia="Gulim;굴림" w:cs="Gulim;굴림"/>
      <w:spacing w:val="-20"/>
      <w:sz w:val="28"/>
      <w:szCs w:val="28"/>
      <w:shd w:fill="FFFFFF" w:val="clear"/>
    </w:rPr>
  </w:style>
  <w:style w:type="character" w:styleId="5TimesNewRoman12pt0pt">
    <w:name w:val="Основной текст (5)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</w:pPr>
    <w:rPr>
      <w:rFonts w:ascii="Gulim;굴림" w:hAnsi="Gulim;굴림" w:eastAsia="Gulim;굴림" w:cs="Gulim;굴림"/>
      <w:spacing w:val="-20"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tadm.ru/" TargetMode="External"/><Relationship Id="rId4" Type="http://schemas.openxmlformats.org/officeDocument/2006/relationships/hyperlink" Target="https://login.consultant.ru/link/?req=doc&amp;base=LAW&amp;n=4668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5:00Z</dcterms:created>
  <dc:creator>Низен Александр Рудольфович</dc:creator>
  <dc:description/>
  <cp:keywords/>
  <dc:language>en-US</dc:language>
  <cp:lastModifiedBy>Ольга Петровна</cp:lastModifiedBy>
  <cp:lastPrinted>2024-06-13T11:23:00Z</cp:lastPrinted>
  <dcterms:modified xsi:type="dcterms:W3CDTF">2024-07-16T04:27:00Z</dcterms:modified>
  <cp:revision>75</cp:revision>
  <dc:subject/>
  <dc:title>БАШКОРТОСТАН  РЕСПУБЛИКАhЫ                     РЕСПУБЛИКА БАШКОРТОСТАН</dc:title>
</cp:coreProperties>
</file>